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p Ar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9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 in the table below contain clip art in Encapsulate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in PCX format, in WordPerfect 5.0 format, and in Corel Draw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art on disks 1709+ and 1823+ elsewhere in the PsL are still avail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lly of a much lower quality or lower resolution.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er printer, you may still find those files to be quit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format results in the highest quality pictures. EPS requires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a program (such as GoScript) that will print PostScript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ostScript printers. PostScript files may be imported into majo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programs such as Ven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are stored in full-page 300 dpi resolution. PCX art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virtually all desktop publishing and graphics program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mapped graphics such as the PCX format, loss of resolution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images are enlarged. By starting with full-page size, you can scal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to smaller sizes with little or no loss in resolution. Wh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disks of PCX files available in the public domain, only a min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outside of this collection) are high-quality, high-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-purpose ar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eparing these disks, we discovered that for some reason, PFS: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blows up a PCX file enormously when importing it with a Ge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:FP only displays a small corner of the PCX files that are sa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page size. So the files with an extension of PCX are for use with Vent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 It and programs other than PFS:FP. The files with an extension of 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ly PCX files that were saved from an original art fi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scaled down such that when imported into PFS:FP, it will fi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As with other DTP programs, PFS:FP will let you scale the image dow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t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P5 files are ready for loading directly into WordPerfect version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R files are necessary for Corel Draw users because Corel canno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ame EPS files that it has exported. (Corel was used to create or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EPS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ice: PsL Members can get the complete set of disks f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s for only $50, which is about one-third below regular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mbership information, contact PsL or see elsewhere in this publ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Number Reference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S   PCX  WP5   C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74  2085  2096  2107  Animals, Plants, Scen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75  2086  2097  2108  Cars, Office, 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76  2087  2098  2109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77  2088  2099  2110  Food, Home, Hobbies, Sports &amp;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78  2089  2100  2111  Frames for pages (2 dis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79  2090  2101  2112  Holidays,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80  2091  2102  2113  Icons,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81  2092  2103  2114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82  2093  2104  2115  Maps - U.S. (2 disks): each state &amp;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83  2094  2105  2116  Maps - Canada: each prov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84  2095  2106  2117  People (2 disks): men, women, crow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pilation is Copyright 1989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atalog of other clip art files and public domain and sharewar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s: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: 1-713-665-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 1-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alize that there is a lot of space left on this disk, which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ually do not allow at PsL, but we had to make an exception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we want to keep all of the sets the same, no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e same files in some formats are much larger than in others. The 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happens to have the smallest files. These same filex in PCX forma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had to be compressed to fit onto one disk and uncompressed,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ree d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s we acquire new clip art, it will be added to existing disks by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room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